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testazione1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TTIVITA’ DIDATTICA SVOLTA  nell’A. S. 2017/18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ri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raria Agroalimentare e Agroindust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onda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nologia e Tecniche di rappresentazione gra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Vaglini Marco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Prof. Schillaci Luca</w:t>
            </w:r>
          </w:p>
        </w:tc>
      </w:tr>
    </w:tbl>
    <w:p>
      <w:pPr>
        <w:pStyle w:val="Intestazione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45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ape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aper far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ssere in grado di ...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zioni di solidi. Ricerca della vera forma della sezione. Intersezioni e compenetrazione di soldi. </w:t>
            </w:r>
          </w:p>
          <w:p>
            <w:pPr>
              <w:pStyle w:val="Normal"/>
              <w:tabs>
                <w:tab w:val="clear" w:pos="708"/>
                <w:tab w:val="left" w:pos="866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resentazione di piante, prospetti, sezioni e particolari costruttivi  di semplici strutture  edilizie.</w:t>
            </w:r>
          </w:p>
          <w:p>
            <w:pPr>
              <w:pStyle w:val="Normal"/>
              <w:tabs>
                <w:tab w:val="clear" w:pos="708"/>
                <w:tab w:val="left" w:pos="866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zioni di solidi: indicazione dei piani di sezione e delle superfici sezionate. La quotatura. Simbologie nel disegno edile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per rappresentare in pianta e in prospetto  i tetti a falde con pendenza costant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appresentare le viste, le piante e le sezioni di semplici strutture  edilizi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appresentare in pianta un frantoio. Saper rappresentare la pianta e la sezione di una stalla per bovine da latte a stabulazione fiss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zare elaborati progettuali nel rispetto delle norme e delle convenzioni del disegno tecn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i naturali. Materiali artificiali. Materiali leganti. Materiali compositi. Il calcestruzzo  ordinario e il calcestruzzo armato. Funzione dell’acciaio all’interno delle travi in c.a. Composizione di un metro cubo di calcestruzzo. Il legno massiccio e il legno lamellare: caratteristiche fisiche  e impieghi nel settore delle costruzion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li proprietà dei materiali. Proprietà meccaniche: resistenza a compressione, trazione, flessione, taglio e tors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ipologie strutturali. Strutture verticali. Strutture orizzontali. Solai in latero-cemento e solai con travetti in acciaio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trutture di fondazione: il plinto, la trave rovescia e la platea. Coperture. Collegamenti verticali. Scale realizzate con una soletta piena in c.a. Formula per il dimensionamento delle scale negli edifici per civile abitazione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appresentare oggetti, in termini di forme, funzioni, strutture, materiali e rappresentar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camente utilizzando strumenti e meto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dizionali e multimedi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usare i vari metodi e strumenti n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resentazione grafica di fig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metriche, di solidi semplici e compos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ttuare l’analisi tecnica di un fabbricato distinguendo i materiali e le principali tecniche costrutti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disegno di rilievo. Strumenti per il rilievo Tecniche di rilievo: rilievo planimetrico, rilievo in alzato e schizzo di riliev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effettuare operazioni di rilievo di piccoli ambienti allo scopo di rappresentarne la vista planimetr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ttuare semplici operazioni di rilievo su  edifici esistenti all’interno del processo progettu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testazion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testazion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a, 08/06/2018</w:t>
      </w:r>
    </w:p>
    <w:p>
      <w:pPr>
        <w:pStyle w:val="Intestazion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testazion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enti</w:t>
      </w:r>
    </w:p>
    <w:p>
      <w:pPr>
        <w:pStyle w:val="Intestazione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  <w:tab/>
        <w:tab/>
        <w:t>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resentanti degli Student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cs="Calibri"/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0:00Z</dcterms:created>
  <dc:creator>VANNI FRANCO</dc:creator>
  <dc:description/>
  <dc:language>en-US</dc:language>
  <cp:lastModifiedBy>topografia</cp:lastModifiedBy>
  <dcterms:modified xsi:type="dcterms:W3CDTF">2018-06-08T08:50:00Z</dcterms:modified>
  <cp:revision>2</cp:revision>
  <dc:subject/>
  <dc:title>ATTIVITA’ DIDATTICA SVOLTA  nell’A</dc:title>
</cp:coreProperties>
</file>